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20"/>
          <w:tab w:val="left" w:pos="2410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2410" w:leader="none"/>
        </w:tabs>
        <w:jc w:val="right"/>
        <w:rPr/>
      </w:pPr>
      <w:r>
        <w:rPr/>
        <w:t>Форма 1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/>
        <w:t>УТВЕРЖДАЮ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(ф.и.о. руководителя федерального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органа исполнительной власти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уполномоченного им лица),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или руководителя органа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исполнительной власти субъекта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Российской Федерации,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</w:t>
      </w:r>
      <w:r>
        <w:rPr/>
        <w:t>или руководителя органа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местного самоуправления)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</w:t>
      </w:r>
    </w:p>
    <w:p>
      <w:pPr>
        <w:pStyle w:val="ConsPlusNonformat"/>
        <w:tabs>
          <w:tab w:val="clear" w:pos="720"/>
          <w:tab w:val="left" w:pos="2410" w:leader="none"/>
        </w:tabs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да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ЛАН</w:t>
      </w:r>
    </w:p>
    <w:p>
      <w:pPr>
        <w:pStyle w:val="ConsPlusNonformat"/>
        <w:jc w:val="center"/>
        <w:rPr/>
      </w:pPr>
      <w:r>
        <w:rPr/>
        <w:t>по устранению недостатков, выявленных в ходе</w:t>
      </w:r>
    </w:p>
    <w:p>
      <w:pPr>
        <w:pStyle w:val="ConsPlusNonformat"/>
        <w:jc w:val="center"/>
        <w:rPr/>
      </w:pPr>
      <w:r>
        <w:rPr/>
        <w:t>независимой оценки качества условий оказания услуг           МБОУ «Булыкская СОШ»</w:t>
      </w:r>
    </w:p>
    <w:p>
      <w:pPr>
        <w:pStyle w:val="ConsPlusNonformat"/>
        <w:jc w:val="center"/>
        <w:rPr/>
      </w:pPr>
      <w:r>
        <w:rPr/>
        <w:t>(наименование организации)</w:t>
      </w:r>
    </w:p>
    <w:p>
      <w:pPr>
        <w:pStyle w:val="ConsPlusNonformat"/>
        <w:jc w:val="center"/>
        <w:rPr/>
      </w:pPr>
      <w:r>
        <w:rPr/>
        <w:t>за 9 месяцев 2021 г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58"/>
        <w:gridCol w:w="1303"/>
        <w:gridCol w:w="115"/>
        <w:gridCol w:w="84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0" w:name="Par220"/>
            <w:bookmarkEnd w:id="0"/>
            <w:r>
              <w:rPr>
                <w:sz w:val="22"/>
                <w:szCs w:val="22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ть систему взаимодействия с потребителями образовательных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ть приём обращений и информирование о ходе рассмотрения обращений используя сайт ОУ, электронную поч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цас Т.А., документовед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открыта вкладка «Обращения граждан»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мфортные условия образовательной деятельности: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нитарное состояние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рана и укрепление здоровья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материально-технической базы;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ит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существление мероприятий по обеспечению санитарных нор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здание комфортных зон отдыха обучающихся в ОУ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едрение проекта «Точка роста»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системы родительского контроля над организацией питания обучаю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учеб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ов А.С., директор, Селецкий Н.В.. замдиректора по К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изведен ремонт оконных блоко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ён холодильник. Приобретена электропечь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ованны места отдыха в фойе и рекреаци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монт кабинетов физики и биологии химии в рамках национального проекта «Точка роста»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рганизован родительский контроль над организацией питания обучающихс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борудование территории, прилегающей к организации с учётом доступности для инвалидо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условия доступности, позволяющие инвалидам получать образовательные услуги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овать места парковки для инвалидов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ить травмобезопасные перила и пандусы на крыльце и входной двер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крепить дежурного вахтёра по оказанию физической помощи инвалидам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становить доступные входные группы и санитарно-гигиенические помещения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2.Размещение оборудования и носителей информации, необходимых для беспрепятственного доступа к местам предоставления услуг зрения, слуха и передвижени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ублировать информацию для инвалидов текстовой, графической информацией, выполненной рельефно-точечным шрифтом Брайл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лирование информации звуковыми средствами, а также на светящемся табло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ов А.С., директор, Селецкий Н.В.. замдиректора по КБ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ов А.С., директор, Селецкий Н.В.. замдиректора по КБ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1.В МКУ УО и администрацию района подана заявка/смет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МКУ УО и администрацию района подана заявка/смет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журные вахтёры и работники МОП закреплены согласно графику работы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МКУ УО и администрацию района подана заявка/смет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1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брожелательности и вежливости работников. осуществляющих и обеспечивающих образовательный процесс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инструктажей с работниками ОУ.</w:t>
            </w:r>
          </w:p>
          <w:p>
            <w:pPr>
              <w:pStyle w:val="ConsPlus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инара по «Этике и психологии общения с обучающимися»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ителей «Профессиональное выгорание педаго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гаринов А.С., директор,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ова Т.А. замдиректора по В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ы беседы, инструктажи с работниками ОУ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 семинар совместно с психологами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проведено психологами центра «Довер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с обучающимися и их родителями о социальных заказах, и выявлению потребностей образовательных услу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электронного документооборота с родителями посредством сайта ОУ, электронной почты, социальных сетей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кетирование родителей, опросы семинары, родительские собрани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 системы родительск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инова Т.А. замдиректора по В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спользование  социальных сетей Вайбер, для общения с родителями и учащимися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рабо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 работе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1 г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23:00Z</dcterms:created>
  <dc:creator>ыфьыгтп</dc:creator>
  <dc:description/>
  <cp:keywords/>
  <dc:language>en-US</dc:language>
  <cp:lastModifiedBy>Админ</cp:lastModifiedBy>
  <dcterms:modified xsi:type="dcterms:W3CDTF">2022-11-30T12:34:00Z</dcterms:modified>
  <cp:revision>6</cp:revision>
  <dc:subject/>
  <dc:title>Постановление Правительства РФ от 17.04.2018 N 457"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</dc:title>
</cp:coreProperties>
</file>